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600880"/>
                          <a:chOff x="0" y="0"/>
                          <a:chExt cx="54864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040" y="2533680"/>
                            <a:ext cx="209520" cy="20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232">
                                <a:moveTo>
                                  <a:pt x="139" y="0"/>
                                </a:moveTo>
                                <a:lnTo>
                                  <a:pt x="330" y="0"/>
                                </a:lnTo>
                                <a:moveTo>
                                  <a:pt x="139" y="0"/>
                                </a:moveTo>
                                <a:lnTo>
                                  <a:pt x="139" y="3232"/>
                                </a:lnTo>
                                <a:moveTo>
                                  <a:pt x="139" y="3232"/>
                                </a:moveTo>
                                <a:lnTo>
                                  <a:pt x="330" y="3232"/>
                                </a:lnTo>
                                <a:moveTo>
                                  <a:pt x="139" y="3232"/>
                                </a:moveTo>
                                <a:lnTo>
                                  <a:pt x="139" y="1616"/>
                                </a:lnTo>
                                <a:moveTo>
                                  <a:pt x="0" y="1616"/>
                                </a:moveTo>
                                <a:lnTo>
                                  <a:pt x="139" y="161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2437200"/>
                            <a:ext cx="947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Dixie's Sergeant Chipp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533680"/>
                            <a:ext cx="49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N26397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2533680"/>
                            <a:ext cx="312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FA36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489920"/>
                            <a:ext cx="269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Derb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4489920"/>
                            <a:ext cx="627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aytona Cha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4586760"/>
                            <a:ext cx="49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N42638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463200"/>
                            <a:ext cx="379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sborne'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463200"/>
                            <a:ext cx="16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l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559680"/>
                            <a:ext cx="492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R09892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559680"/>
                            <a:ext cx="300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FA31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3559680"/>
                            <a:ext cx="348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FEL31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4107240"/>
                            <a:ext cx="18216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508">
                                <a:moveTo>
                                  <a:pt x="191" y="0"/>
                                </a:moveTo>
                                <a:lnTo>
                                  <a:pt x="287" y="0"/>
                                </a:lnTo>
                                <a:moveTo>
                                  <a:pt x="191" y="0"/>
                                </a:moveTo>
                                <a:lnTo>
                                  <a:pt x="191" y="1508"/>
                                </a:lnTo>
                                <a:moveTo>
                                  <a:pt x="191" y="1508"/>
                                </a:moveTo>
                                <a:lnTo>
                                  <a:pt x="287" y="1508"/>
                                </a:lnTo>
                                <a:moveTo>
                                  <a:pt x="191" y="1508"/>
                                </a:moveTo>
                                <a:lnTo>
                                  <a:pt x="191" y="754"/>
                                </a:lnTo>
                                <a:moveTo>
                                  <a:pt x="0" y="754"/>
                                </a:moveTo>
                                <a:lnTo>
                                  <a:pt x="191" y="7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6520" y="4968360"/>
                            <a:ext cx="967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Dizzy Darling Daisy Du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5064840"/>
                            <a:ext cx="49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N18896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4011120"/>
                            <a:ext cx="230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Der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4011120"/>
                            <a:ext cx="54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Wood Con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4107960"/>
                            <a:ext cx="40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M9604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2021760"/>
                            <a:ext cx="18216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11">
                                <a:moveTo>
                                  <a:pt x="191" y="0"/>
                                </a:moveTo>
                                <a:lnTo>
                                  <a:pt x="287" y="0"/>
                                </a:lnTo>
                                <a:moveTo>
                                  <a:pt x="191" y="0"/>
                                </a:moveTo>
                                <a:lnTo>
                                  <a:pt x="191" y="1611"/>
                                </a:lnTo>
                                <a:moveTo>
                                  <a:pt x="191" y="1611"/>
                                </a:moveTo>
                                <a:lnTo>
                                  <a:pt x="287" y="1611"/>
                                </a:lnTo>
                                <a:moveTo>
                                  <a:pt x="191" y="1611"/>
                                </a:moveTo>
                                <a:lnTo>
                                  <a:pt x="191" y="806"/>
                                </a:lnTo>
                                <a:moveTo>
                                  <a:pt x="0" y="806"/>
                                </a:moveTo>
                                <a:lnTo>
                                  <a:pt x="191" y="80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871920" cy="226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080" y="21600"/>
                            <a:ext cx="720" cy="2980080"/>
                          </a:xfrm>
                          <a:prstGeom prst="line">
                            <a:avLst/>
                          </a:prstGeom>
                          <a:ln cap="sq" w="1800">
                            <a:solidFill>
                              <a:srgbClr val="c9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200" y="2949120"/>
                            <a:ext cx="40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eechcro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2949120"/>
                            <a:ext cx="304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Whist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2949120"/>
                            <a:ext cx="218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ix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3045600"/>
                            <a:ext cx="504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M911711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926000"/>
                            <a:ext cx="306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am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926000"/>
                            <a:ext cx="297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ootr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1926000"/>
                            <a:ext cx="228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Pe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022480"/>
                            <a:ext cx="386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F797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640" y="3868560"/>
                            <a:ext cx="182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54">
                                <a:moveTo>
                                  <a:pt x="191" y="0"/>
                                </a:moveTo>
                                <a:lnTo>
                                  <a:pt x="287" y="0"/>
                                </a:lnTo>
                                <a:moveTo>
                                  <a:pt x="191" y="0"/>
                                </a:moveTo>
                                <a:lnTo>
                                  <a:pt x="191" y="754"/>
                                </a:lnTo>
                                <a:moveTo>
                                  <a:pt x="191" y="754"/>
                                </a:moveTo>
                                <a:lnTo>
                                  <a:pt x="287" y="754"/>
                                </a:lnTo>
                                <a:moveTo>
                                  <a:pt x="191" y="754"/>
                                </a:moveTo>
                                <a:lnTo>
                                  <a:pt x="191" y="376"/>
                                </a:lnTo>
                                <a:moveTo>
                                  <a:pt x="0" y="376"/>
                                </a:moveTo>
                                <a:lnTo>
                                  <a:pt x="191" y="37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920" y="4250520"/>
                            <a:ext cx="824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ry's Cassie Of Coc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4347360"/>
                            <a:ext cx="504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M79925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3772440"/>
                            <a:ext cx="119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3772440"/>
                            <a:ext cx="395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omers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3772440"/>
                            <a:ext cx="333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Michel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3868920"/>
                            <a:ext cx="391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E455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3868920"/>
                            <a:ext cx="312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FA24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4826160"/>
                            <a:ext cx="1821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53">
                                <a:moveTo>
                                  <a:pt x="191" y="0"/>
                                </a:moveTo>
                                <a:lnTo>
                                  <a:pt x="287" y="0"/>
                                </a:lnTo>
                                <a:moveTo>
                                  <a:pt x="191" y="0"/>
                                </a:moveTo>
                                <a:lnTo>
                                  <a:pt x="191" y="753"/>
                                </a:lnTo>
                                <a:moveTo>
                                  <a:pt x="191" y="753"/>
                                </a:moveTo>
                                <a:lnTo>
                                  <a:pt x="287" y="753"/>
                                </a:lnTo>
                                <a:moveTo>
                                  <a:pt x="191" y="753"/>
                                </a:moveTo>
                                <a:lnTo>
                                  <a:pt x="191" y="376"/>
                                </a:lnTo>
                                <a:moveTo>
                                  <a:pt x="0" y="376"/>
                                </a:moveTo>
                                <a:lnTo>
                                  <a:pt x="191" y="37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5208120"/>
                            <a:ext cx="655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Morgan Margar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5208120"/>
                            <a:ext cx="198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lu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5304960"/>
                            <a:ext cx="504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M932668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4729320"/>
                            <a:ext cx="567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harlie Babbi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4729320"/>
                            <a:ext cx="198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lu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4826160"/>
                            <a:ext cx="504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M736477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1280" y="1768320"/>
                            <a:ext cx="1828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99">
                                <a:moveTo>
                                  <a:pt x="192" y="0"/>
                                </a:moveTo>
                                <a:lnTo>
                                  <a:pt x="288" y="0"/>
                                </a:lnTo>
                                <a:moveTo>
                                  <a:pt x="192" y="0"/>
                                </a:moveTo>
                                <a:lnTo>
                                  <a:pt x="192" y="799"/>
                                </a:lnTo>
                                <a:moveTo>
                                  <a:pt x="192" y="799"/>
                                </a:moveTo>
                                <a:lnTo>
                                  <a:pt x="288" y="799"/>
                                </a:lnTo>
                                <a:moveTo>
                                  <a:pt x="192" y="799"/>
                                </a:moveTo>
                                <a:lnTo>
                                  <a:pt x="192" y="399"/>
                                </a:lnTo>
                                <a:moveTo>
                                  <a:pt x="0" y="399"/>
                                </a:moveTo>
                                <a:lnTo>
                                  <a:pt x="192" y="399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1640" y="2179800"/>
                            <a:ext cx="252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ddy'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2179800"/>
                            <a:ext cx="247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ra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276640"/>
                            <a:ext cx="391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E4119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1685880"/>
                            <a:ext cx="219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ooz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1685880"/>
                            <a:ext cx="21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McG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6858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Pe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1768320"/>
                            <a:ext cx="326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E1700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29600"/>
                            <a:ext cx="580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SBORNE'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9600"/>
                            <a:ext cx="257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L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40120"/>
                            <a:ext cx="243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0120"/>
                            <a:ext cx="340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Labr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36600"/>
                            <a:ext cx="650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KCSR09892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433080"/>
                            <a:ext cx="162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UK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433080"/>
                            <a:ext cx="198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R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43308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-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529560"/>
                            <a:ext cx="253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FA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529560"/>
                            <a:ext cx="370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Excell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626040"/>
                            <a:ext cx="291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FEL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626040"/>
                            <a:ext cx="303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Norm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1280" y="2790360"/>
                            <a:ext cx="1828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04">
                                <a:moveTo>
                                  <a:pt x="192" y="0"/>
                                </a:moveTo>
                                <a:lnTo>
                                  <a:pt x="288" y="0"/>
                                </a:lnTo>
                                <a:moveTo>
                                  <a:pt x="192" y="0"/>
                                </a:moveTo>
                                <a:lnTo>
                                  <a:pt x="192" y="804"/>
                                </a:lnTo>
                                <a:moveTo>
                                  <a:pt x="192" y="804"/>
                                </a:moveTo>
                                <a:lnTo>
                                  <a:pt x="288" y="804"/>
                                </a:lnTo>
                                <a:moveTo>
                                  <a:pt x="192" y="804"/>
                                </a:moveTo>
                                <a:lnTo>
                                  <a:pt x="192" y="401"/>
                                </a:lnTo>
                                <a:moveTo>
                                  <a:pt x="0" y="401"/>
                                </a:moveTo>
                                <a:lnTo>
                                  <a:pt x="192" y="401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920" y="3204720"/>
                            <a:ext cx="44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eechcrof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3204720"/>
                            <a:ext cx="360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Larksp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3301200"/>
                            <a:ext cx="386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F7214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3301200"/>
                            <a:ext cx="300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FA24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693520"/>
                            <a:ext cx="119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2693520"/>
                            <a:ext cx="483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Tweedled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2693520"/>
                            <a:ext cx="506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Pop My C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790360"/>
                            <a:ext cx="504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M86016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2790360"/>
                            <a:ext cx="312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FA26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2790360"/>
                            <a:ext cx="291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FEL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41pt" coordorigin="0,0" coordsize="8640,8820">
                <v:rect id="shape_0" stroked="f" o:allowincell="f" style="position:absolute;left:0;top:0;width:863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0,3232" path="m139,0l330,0m139,0l139,3232m139,3232l330,3232m139,3232l139,1616m0,1616l139,1616e" stroked="t" o:allowincell="f" style="position:absolute;left:2148;top:3990;width:329;height:3231;mso-wrap-style:none;v-text-anchor:middle;mso-position-horizontal-relative:char">
                  <v:fill o:detectmouseclick="t" on="false"/>
                  <v:stroke color="#7f7f7f" weight="504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4;top:3838;width:149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Dixie's Sergeant Chip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3990;width:782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N26397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3990;width:49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FA36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7071;width:42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Derb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7071;width:98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aytona Ch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7223;width:782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N42638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5454;width:59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sborne'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5454;width:26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l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5606;width:775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R09892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5606;width:47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FA3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5606;width:54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FEL3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7,1508" path="m191,0l287,0m191,0l191,1508m191,1508l287,1508m191,1508l191,754m0,754l191,754e" stroked="t" o:allowincell="f" style="position:absolute;left:4058;top:6468;width:286;height:1507;mso-wrap-style:none;v-text-anchor:middle;mso-position-horizontal-relative:char">
                  <v:fill o:detectmouseclick="t" on="false"/>
                  <v:stroke color="#7f7f7f" weight="5040" joinstyle="miter" endcap="square"/>
                  <w10:wrap type="none"/>
                </v:shape>
                <v:shape id="shape_0" stroked="f" o:allowincell="f" style="position:absolute;left:4341;top:7824;width:152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Dizzy Darling Daisy Du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7976;width:782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N18896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6317;width:36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Der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6317;width:854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Wood Con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6469;width:640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M9604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7,1611" path="m191,0l287,0m191,0l191,1611m191,1611l287,1611m191,1611l191,806m0,806l191,806e" stroked="t" o:allowincell="f" style="position:absolute;left:4122;top:3184;width:286;height:1610;mso-wrap-style:none;v-text-anchor:middle;mso-position-horizontal-relative:char">
                  <v:fill o:detectmouseclick="t" on="false"/>
                  <v:stroke color="#7f7f7f" weight="504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1372;height:35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44,34" to="1844,4726" stroked="t" o:allowincell="f" style="position:absolute;mso-position-horizontal-relative:char">
                  <v:stroke color="#c9c9c9" weight="1800" joinstyle="miter" endcap="square"/>
                  <v:fill o:detectmouseclick="t" on="false"/>
                  <w10:wrap type="none"/>
                </v:line>
                <v:shape id="shape_0" stroked="f" o:allowincell="f" style="position:absolute;left:4405;top:4644;width:639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eechcro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4644;width:479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Whist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4644;width:34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ix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4796;width:7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M91171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3033;width:482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am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3033;width:46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ootr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3033;width:359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Pe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3185;width:60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F797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7,754" path="m191,0l287,0m191,0l191,754m191,754l287,754m191,754l191,376m0,376l191,376e" stroked="t" o:allowincell="f" style="position:absolute;left:5924;top:6092;width:286;height:753;mso-wrap-style:none;v-text-anchor:middle;mso-position-horizontal-relative:char">
                  <v:fill o:detectmouseclick="t" on="false"/>
                  <v:stroke color="#7f7f7f" weight="5040" joinstyle="miter" endcap="square"/>
                  <w10:wrap type="none"/>
                </v:shape>
                <v:shape id="shape_0" stroked="f" o:allowincell="f" style="position:absolute;left:6206;top:6694;width:129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ry's Cassie Of Coc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6846;width:7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M79925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5941;width:18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5941;width:622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omers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5941;width:524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Michel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6093;width:615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E455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6093;width:49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FA24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7,753" path="m191,0l287,0m191,0l191,753m191,753l287,753m191,753l191,376m0,376l191,376e" stroked="t" o:allowincell="f" style="position:absolute;left:6100;top:7600;width:286;height:752;mso-wrap-style:none;v-text-anchor:middle;mso-position-horizontal-relative:char">
                  <v:fill o:detectmouseclick="t" on="false"/>
                  <v:stroke color="#7f7f7f" weight="5040" joinstyle="miter" endcap="square"/>
                  <w10:wrap type="none"/>
                </v:shape>
                <v:shape id="shape_0" stroked="f" o:allowincell="f" style="position:absolute;left:6383;top:8202;width:103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Morgan Marga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8202;width:31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l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8354;width:7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M932668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7448;width:8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harlie Babbi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7448;width:31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l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7600;width:7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M736477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799" path="m192,0l288,0m192,0l192,799m192,799l288,799m192,799l192,399m0,399l192,399e" stroked="t" o:allowincell="f" style="position:absolute;left:6065;top:2785;width:287;height:798;mso-wrap-style:none;v-text-anchor:middle;mso-position-horizontal-relative:char">
                  <v:fill o:detectmouseclick="t" on="false"/>
                  <v:stroke color="#7f7f7f" weight="5040" joinstyle="miter" endcap="square"/>
                  <w10:wrap type="none"/>
                </v:shape>
                <v:shape id="shape_0" stroked="f" o:allowincell="f" style="position:absolute;left:6349;top:3433;width:39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ddy'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3433;width:389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ra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3585;width:615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E4119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2655;width:344;height:2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oo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2655;width:335;height:2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McG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2655;width:299;height:2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Pe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2785;width:513;height:2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E1700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04;width:913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SBORNE'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04;width:405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L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378;width:382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78;width:535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Lab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530;width:1024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KCSR09892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682;width:254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U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682;width:312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R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682;width:28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-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834;width:39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FA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834;width:58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Excell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986;width:45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FEL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986;width:47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Nor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804" path="m192,0l288,0m192,0l192,804m192,804l288,804m192,804l192,401m0,401l192,401e" stroked="t" o:allowincell="f" style="position:absolute;left:6065;top:4394;width:287;height:803;mso-wrap-style:none;v-text-anchor:middle;mso-position-horizontal-relative:char">
                  <v:fill o:detectmouseclick="t" on="false"/>
                  <v:stroke color="#7f7f7f" weight="5040" joinstyle="miter" endcap="square"/>
                  <w10:wrap type="none"/>
                </v:shape>
                <v:shape id="shape_0" stroked="f" o:allowincell="f" style="position:absolute;left:6348;top:5047;width:702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eechcrof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5047;width:56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Larksp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5199;width:60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F7214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5199;width:47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FA24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242;width:18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4242;width:76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Tweedled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4242;width:79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Pop My C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394;width:7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M86016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4394;width:49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FA26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4394;width:45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FEL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20:00Z</dcterms:created>
  <dc:creator>Owner</dc:creator>
  <dc:description/>
  <cp:keywords/>
  <dc:language>en-US</dc:language>
  <cp:lastModifiedBy>Owner</cp:lastModifiedBy>
  <dcterms:modified xsi:type="dcterms:W3CDTF">2008-11-29T00:08:00Z</dcterms:modified>
  <cp:revision>4</cp:revision>
  <dc:subject/>
  <dc:title> </dc:title>
</cp:coreProperties>
</file>